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entury Gothic" w:hAnsi="Century Gothic" w:cs="Century Gothic"/>
          <w:b/>
          <w:b/>
          <w:color w:val="333399"/>
          <w:sz w:val="28"/>
          <w:szCs w:val="28"/>
        </w:rPr>
      </w:pPr>
      <w:r>
        <w:rPr>
          <w:rFonts w:cs="Century Gothic" w:ascii="Century Gothic" w:hAnsi="Century Gothic"/>
          <w:b/>
          <w:color w:val="333399"/>
          <w:sz w:val="28"/>
          <w:szCs w:val="28"/>
        </w:rPr>
        <w:t>Moldávie - nejchudší země Evropy (upravené)</w:t>
      </w:r>
    </w:p>
    <w:p>
      <w:pPr>
        <w:pStyle w:val="Normal"/>
        <w:spacing w:before="0" w:after="240"/>
        <w:jc w:val="both"/>
        <w:rPr>
          <w:rFonts w:ascii="Century Gothic" w:hAnsi="Century Gothic" w:cs="Century Gothic"/>
          <w:b/>
          <w:b/>
          <w:color w:val="333399"/>
          <w:sz w:val="20"/>
          <w:szCs w:val="20"/>
        </w:rPr>
      </w:pPr>
      <w:r>
        <w:rPr>
          <w:rFonts w:cs="Century Gothic" w:ascii="Century Gothic" w:hAnsi="Century Gothic"/>
          <w:b/>
          <w:color w:val="333399"/>
          <w:sz w:val="20"/>
          <w:szCs w:val="20"/>
        </w:rPr>
        <w:t>Zdroj: Rozvojovka</w:t>
      </w:r>
    </w:p>
    <w:p>
      <w:pPr>
        <w:pStyle w:val="Normal"/>
        <w:spacing w:before="0" w:after="240"/>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spacing w:before="0" w:after="240"/>
        <w:jc w:val="both"/>
        <w:rPr/>
      </w:pPr>
      <w:r>
        <w:rPr>
          <w:rFonts w:cs="Century Gothic" w:ascii="Century Gothic" w:hAnsi="Century Gothic"/>
          <w:color w:val="0000FF"/>
          <w:sz w:val="20"/>
          <w:szCs w:val="20"/>
        </w:rPr>
        <w:t xml:space="preserve">Mírně se vlnící krajina, v údolí říčky, jen sem tam nějaký les. Ale hlavně nekonečná pole slunečnic střídaná sady a vinice. Je parné letní poledne a vinař Vasil prací zhrublýma rukama a s hrdostí potěžkává hrozen vína. „Stačí, když ještě jednou zaprší, a bude to krásná úroda.“ Kolem jsou desítky hektarů nově vysázených vinic. „Když dobře prodáme, hned koupím další sazenice," dodává. Vasil a jeho sousedé jsou jedni z posledních Moldavanů, kteří ještě věří ve šťastnou budoucnost své země. Místo, které s 2500 tisíci dolarů hrubého domácího produktu na hlavu je podle statistik nejchudší zemí Evropy a také nejzapomenutější. </w:t>
      </w:r>
    </w:p>
    <w:p>
      <w:pPr>
        <w:pStyle w:val="Normal"/>
        <w:spacing w:before="0" w:after="240"/>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Důchodci se tu musí spokojit s penzí několika desítek dolarů, učitel dostává tak stovku a rozpočet celého čtyřmilionového státu je v přepočtu nějakých dvacet miliard korun. </w:t>
      </w:r>
    </w:p>
    <w:p>
      <w:pPr>
        <w:pStyle w:val="Normal"/>
        <w:spacing w:before="0" w:after="240"/>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řesto tady nemáte pocit nějaké katastrofy. Sedmiset tisícový Kišiněv, hlavní město Moldávie, je sice plný sovětských, mírně se rozpadajících paneláků, voda občas neteče a stav kanalizace je prý také katastrofální, ale trolejbusy, a především všude přítomné mikrobusy (typické sovětské "maršrutky") vás poměrně rychle dopraví téměř kamkoli, lidé jsou čistě oblečeni, a to hlavně dívky a mladí lidé vůbec. Samozřejmě - každý má mobil, pokud možno poslední model. O žebráka ani opilce nezavadíte. </w:t>
      </w:r>
    </w:p>
    <w:p>
      <w:pPr>
        <w:pStyle w:val="Normal"/>
        <w:spacing w:before="0" w:after="240"/>
        <w:jc w:val="both"/>
        <w:rPr/>
      </w:pPr>
      <w:r>
        <w:rPr>
          <w:rFonts w:cs="Century Gothic" w:ascii="Century Gothic" w:hAnsi="Century Gothic"/>
          <w:color w:val="0000FF"/>
          <w:sz w:val="20"/>
          <w:szCs w:val="20"/>
        </w:rPr>
        <w:t>Z předválečného Kišiněva, který byl stejně jako většina dnešní Moldávie součástí Rumunska, kvůli těžkým válečným bojům a sovětskému komunismu mnoho nezbylo. Ale dva nádherné parky v centru se stoletými stromy, uprostřed nichž je katedrála a vodotrysky, jsou čisté a upravené, lampy natřené a projít se tam nikdo nebojí ani o půlnoci. Moldavané jsou pracovití, ještě je to naštěstí nepřestalo bavit.</w:t>
      </w:r>
    </w:p>
    <w:p>
      <w:pPr>
        <w:pStyle w:val="Normal"/>
        <w:spacing w:before="0" w:after="240"/>
        <w:jc w:val="both"/>
        <w:rPr/>
      </w:pPr>
      <w:r>
        <w:rPr>
          <w:rFonts w:cs="Century Gothic" w:ascii="Century Gothic" w:hAnsi="Century Gothic"/>
          <w:color w:val="0000FF"/>
          <w:sz w:val="20"/>
          <w:szCs w:val="20"/>
        </w:rPr>
        <w:br/>
      </w:r>
      <w:r>
        <w:rPr>
          <w:rStyle w:val="StrongEmphasis"/>
          <w:rFonts w:cs="Century Gothic" w:ascii="Century Gothic" w:hAnsi="Century Gothic"/>
          <w:color w:val="0000FF"/>
          <w:sz w:val="20"/>
          <w:szCs w:val="20"/>
        </w:rPr>
        <w:t>Fronta do října</w:t>
      </w:r>
      <w:r>
        <w:rPr>
          <w:rFonts w:cs="Century Gothic" w:ascii="Century Gothic" w:hAnsi="Century Gothic"/>
          <w:color w:val="0000FF"/>
          <w:sz w:val="20"/>
          <w:szCs w:val="20"/>
        </w:rPr>
        <w:t xml:space="preserve"> </w:t>
      </w:r>
    </w:p>
    <w:p>
      <w:pPr>
        <w:pStyle w:val="Normal"/>
        <w:spacing w:before="0" w:after="240"/>
        <w:jc w:val="both"/>
        <w:rPr/>
      </w:pPr>
      <w:r>
        <w:rPr>
          <w:rFonts w:cs="Century Gothic" w:ascii="Century Gothic" w:hAnsi="Century Gothic"/>
          <w:color w:val="0000FF"/>
          <w:sz w:val="20"/>
          <w:szCs w:val="20"/>
        </w:rPr>
        <w:t xml:space="preserve">O pracovitosti Moldavanů se dnes může na vlastní kůži přesvědčit velká část Evropy, nejen té východní, ale i západní. Počet Moldavanů, které bída vyhnala ze země za prací do ciziny, se odhaduje na nejméně jeden milion lidí. Domů posílají miliardu dolarů, tedy vlastně ještě jeden moldavský státní rozpočet. </w:t>
      </w:r>
    </w:p>
    <w:p>
      <w:pPr>
        <w:pStyle w:val="Normal"/>
        <w:spacing w:before="0" w:after="240"/>
        <w:jc w:val="both"/>
        <w:rPr/>
      </w:pPr>
      <w:r>
        <w:rPr>
          <w:rFonts w:cs="Century Gothic" w:ascii="Century Gothic" w:hAnsi="Century Gothic"/>
          <w:color w:val="0000FF"/>
          <w:sz w:val="20"/>
          <w:szCs w:val="20"/>
        </w:rPr>
        <w:t xml:space="preserve">Desítky tisíc Moldavanů pracovali a pracují v Európě, kde jsou "levnější" konkurencí Ukrajincům. Věra, která má dnes s manželem malý, ale dobře vybavený obchod ve vesnici asi padesát kilometrů na sever od Kišiněva, se na otázku, co dělala v Európě, zatváří nejdříve vyděšeně. "Pracovala," řekne odměřeně, aby bylo jasné, že na rozdíl od mnoha svých krajanek nebyla v nějakém  nevěstinci,"prodávali jsme s manželem u Vietnamců, v takové té velké tržnici," dodává. "Bylo to hodně tvrdé." Usměje se až při otázce, jak se dohadovali se svými vietnamskými zaměstnavateli. "Rukama, nohama," odpovídá. </w:t>
      </w:r>
    </w:p>
    <w:p>
      <w:pPr>
        <w:pStyle w:val="Normal"/>
        <w:spacing w:before="0" w:after="240"/>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ětšina Moldavanů kromě tradičního Ruska, kam nepotřebují víza, míří za prací do jižní Evropy, do zemí jako Itálie, Portugalsko, Francie a Španělsko. Důvodem je, že moldavština, podle převažujícího názoru "nářečí" rumunštiny, je také románským jazykem. Paradoxně právě tyto země nejsou mezi asi desítkami těch, které mají v Moldávii svoje velvyslanectví nebo konzulát. "To je naschvál, aby tu nemuseli vydávat víza," říká jeden západní diplomat. </w:t>
      </w:r>
    </w:p>
    <w:p>
      <w:pPr>
        <w:pStyle w:val="Normal"/>
        <w:spacing w:before="0" w:after="240"/>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Korupce je, podobně jako v mnoha jiných chudých zemích, všudypřítomným problémem. Bez úplatků nejde nic, od přechodu hranice přes lékaře až po vysoké školy. "Nemám s učením problémy, ale přesto musím při zkouškách profesory uplácet. Ne abych získal výhody, ale aby mi napsali známku, která mi patří." říká před ekonomickou fakultou kišiněvské univerzity student Stepan. Až dostuduje má stejně jako většina mladých jasno, vezme diplom a za hranice. </w:t>
      </w:r>
    </w:p>
    <w:p>
      <w:pPr>
        <w:pStyle w:val="Normal"/>
        <w:spacing w:before="0" w:after="240"/>
        <w:jc w:val="both"/>
        <w:rPr>
          <w:rFonts w:ascii="Century Gothic" w:hAnsi="Century Gothic" w:cs="Century Gothic"/>
          <w:color w:val="0000FF"/>
          <w:sz w:val="20"/>
          <w:szCs w:val="20"/>
        </w:rPr>
      </w:pPr>
      <w:r>
        <w:rPr>
          <w:rFonts w:cs="Century Gothic" w:ascii="Century Gothic" w:hAnsi="Century Gothic"/>
          <w:color w:val="0000FF"/>
          <w:sz w:val="20"/>
          <w:szCs w:val="20"/>
        </w:rPr>
        <w:t>Ještě před dvaceti roky to bylo zcela naopak. Moldávie byla zemí vína, obilí a ovoce. Například sovětská armáda sem posílala zasloužilé důstojníky na klidný důchod. "Žilo se tu nejlépe z celého Sovětského svazu - jako v Pobaltí," vzpomíná vinař Sergej.</w:t>
      </w:r>
    </w:p>
    <w:p>
      <w:pPr>
        <w:pStyle w:val="Normal"/>
        <w:spacing w:before="0" w:after="240"/>
        <w:jc w:val="both"/>
        <w:rPr/>
      </w:pPr>
      <w:r>
        <w:rPr>
          <w:rFonts w:cs="Century Gothic" w:ascii="Century Gothic" w:hAnsi="Century Gothic"/>
          <w:color w:val="0000FF"/>
          <w:sz w:val="20"/>
          <w:szCs w:val="20"/>
        </w:rPr>
        <w:br/>
      </w:r>
      <w:r>
        <w:rPr>
          <w:rStyle w:val="StrongEmphasis"/>
          <w:rFonts w:cs="Century Gothic" w:ascii="Century Gothic" w:hAnsi="Century Gothic"/>
          <w:color w:val="0000FF"/>
          <w:sz w:val="20"/>
          <w:szCs w:val="20"/>
        </w:rPr>
        <w:t>Ruský trest</w:t>
      </w:r>
      <w:r>
        <w:rPr>
          <w:rFonts w:cs="Century Gothic" w:ascii="Century Gothic" w:hAnsi="Century Gothic"/>
          <w:color w:val="0000FF"/>
          <w:sz w:val="20"/>
          <w:szCs w:val="20"/>
        </w:rPr>
        <w:t xml:space="preserve"> </w:t>
      </w:r>
    </w:p>
    <w:p>
      <w:pPr>
        <w:pStyle w:val="Normal"/>
        <w:spacing w:before="0" w:after="240"/>
        <w:jc w:val="both"/>
        <w:rPr/>
      </w:pPr>
      <w:r>
        <w:rPr>
          <w:rFonts w:cs="Century Gothic" w:ascii="Century Gothic" w:hAnsi="Century Gothic"/>
          <w:color w:val="0000FF"/>
          <w:sz w:val="20"/>
          <w:szCs w:val="20"/>
        </w:rPr>
        <w:t xml:space="preserve">Jenže během rozpadu Sovětského svazu před šestnácti roky vyhlásili na průmyslovém východě země ruští separatisté (podporováni dislokovanou sovětskou třináctou armádou) půlmilionovou "Podněsterskou republiku". </w:t>
      </w:r>
    </w:p>
    <w:p>
      <w:pPr>
        <w:pStyle w:val="Normal"/>
        <w:spacing w:before="0" w:after="240"/>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Občanská válka a do současnosti trvající rozdělení země dostaly Moldávii do kolen. Další katastrofou byla ruská finanční krize v roce 1998. A tou poslední embargo na moldavské víno, které vyhlásil Putin ve snaze zarazit sbližování Moldávie s Evropskou unií a NATO. </w:t>
      </w:r>
    </w:p>
    <w:p>
      <w:pPr>
        <w:pStyle w:val="Normal"/>
        <w:spacing w:before="0" w:after="240"/>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Evropská unie se po rozšíření o Rumunsko, které považuje Moldávii přinejmenším za svoji "sesterskou" zemi, naštěstí probudila a pro Kišiněv vyčlenila pomoc miliardu euro na příští tři roky (jen Palestina dostává víc). </w:t>
      </w:r>
    </w:p>
    <w:p>
      <w:pPr>
        <w:pStyle w:val="Normal"/>
        <w:spacing w:before="0" w:after="240"/>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Když v létě trochu zaprší, urodí se na moldavské černozemi všechno, na co si vzpomenete. "Vždycky tu bylo co jíst," říkají Moldavané o své Bohem požehnané zemi. Tedy ti, co v ní zůstali a nechtějí odejít. Je jich každý rok o sto tisíc méně. Poslední zhasne. </w:t>
      </w:r>
    </w:p>
    <w:p>
      <w:pPr>
        <w:pStyle w:val="Normal"/>
        <w:spacing w:before="0" w:after="240"/>
        <w:jc w:val="both"/>
        <w:rPr>
          <w:rFonts w:ascii="Century Gothic" w:hAnsi="Century Gothic" w:cs="Century Gothic"/>
          <w:color w:val="0000FF"/>
          <w:sz w:val="20"/>
          <w:szCs w:val="20"/>
        </w:rPr>
      </w:pPr>
      <w:r>
        <w:rPr>
          <w:rFonts w:cs="Century Gothic" w:ascii="Century Gothic" w:hAnsi="Century Gothic"/>
          <w:color w:val="0000FF"/>
          <w:sz w:val="20"/>
          <w:szCs w:val="20"/>
        </w:rPr>
        <w:t>09.2007</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04:00Z</dcterms:created>
  <dc:creator>Oci</dc:creator>
  <dc:description/>
  <cp:keywords/>
  <dc:language>en-US</dc:language>
  <cp:lastModifiedBy>Oci</cp:lastModifiedBy>
  <dcterms:modified xsi:type="dcterms:W3CDTF">2007-09-10T05:16:00Z</dcterms:modified>
  <cp:revision>2</cp:revision>
  <dc:subject/>
  <dc:title>Moldávie - nejchudší země Evropy (upravené)</dc:title>
</cp:coreProperties>
</file>